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июня 2016 года № 67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Кужмарское сельское поселение» от  06 ноября  2013  г.  №  111 «Об утверждении административного регламента по осуществлению муниципального жилищного контроля муниципального образования «Кужмарское сельское поселение»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1.05.2016г. №127-ФЗ «О внесении изменений в Федеральный закон «О защите прав юридических лиц и индивидуальных предпринимателей при  осуществлении государственного контроля (надзора) и муниципального контроля», Федеральным законом от 26.12.2008г. № 294-ФЗ, на основании протеста прокуратуры Звениговского района от 10.06.2016г. №02-03-2016 г., администрация муниципального образования «Кужмарское сельское поселение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о осуществлению муниципального жилищного контроля на территории муниципального образования «Кужмарское сельское поселение», утвержденный постановлением администрации МО «Кужмарское сельское поселение» от 06.11.2013г. №111 (далее – Регламент) следующие измен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ункт 4.1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1. 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муниципального контроля (приложение № 3), проведение мероприятий 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 Федерации, музейным предметам и музейным коллекциям, включенным в состав  Музейного 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                                            М.И.Виноградов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1:00Z</dcterms:created>
  <dc:creator>offis</dc:creator>
  <dc:description/>
  <cp:keywords/>
  <dc:language>en-US</dc:language>
  <cp:lastModifiedBy>offis</cp:lastModifiedBy>
  <cp:lastPrinted>2016-06-23T10:33:00Z</cp:lastPrinted>
  <dcterms:modified xsi:type="dcterms:W3CDTF">2016-06-23T06:33:00Z</dcterms:modified>
  <cp:revision>1</cp:revision>
  <dc:subject/>
  <dc:title>                   Республика Марий Эл                                            Марий Эл Республик </dc:title>
</cp:coreProperties>
</file>